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026 Lolo IHC Temporary (1039) Recruitment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261620</wp:posOffset>
                </wp:positionV>
                <wp:extent cx="156654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73.25pt;mso-wrap-distance-left:9.05pt;mso-wrap-distance-right:9.05pt;mso-wrap-distance-top:3.6pt;mso-wrap-distance-bottom:3.6pt;margin-top:-20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m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mail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hon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dfire Employment Experienc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Please state specific years employed (e.g. 2019-21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If you detailed with an IHC, use the detail block to indic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rew (Typ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 Year (s) employed at this duty st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</w:rPr>
        <w:t>Aviation (Typ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(s) employed at this duty st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gine (Typ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(s) employed at this duty st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il (IHC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w 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ion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d Card Qualific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ainsaw qualification/experience/seasons at the level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MT/State/National Registry/Expiration 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Calibri" w:ascii="Calibri" w:hAnsi="Calibri"/>
          <w:b/>
        </w:rPr>
        <w:t>Student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 xml:space="preserve">Graduation Date/Degree:  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Leadership Skills (sports, military, community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List 3 traits and how they translate into being a successful member of a hotshot team (Do not use professional, hardworking, motivated, enthusiastic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What does “everyone owns the unit mission” mean to yo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at separates you from other candidates?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hy do you want to be a hotshot?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 (3) things your current supervisor would say about you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 2 references with current contact information (name, email, and phone) and their position title (e.g. Engine Captain, Squad Boss, etc.).  One reference must be a supervisor from a wildland fire organiz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tness test matrix (as described on the website) and date taken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 pull-up (3-minutes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 burpee (3-minutes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 plank (5-minutes max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 20 lb. squats (3-minutes)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Max push-up (3-minutes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-mile timed ru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upplemental items to includ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ume (short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o not send</w:t>
      </w:r>
      <w:r>
        <w:rPr>
          <w:rFonts w:cs="Calibri" w:ascii="Calibri" w:hAnsi="Calibri"/>
          <w:b/>
        </w:rPr>
        <w:t xml:space="preserve"> master records, NWCG certs, or reference letters unless requested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24 Lolo IHC Recruitment For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2:00Z</dcterms:created>
  <dc:creator>FSDefaultUser</dc:creator>
  <dc:description/>
  <cp:keywords/>
  <dc:language>en-US</dc:language>
  <cp:lastModifiedBy>Faiella, Shawn - FS, MT</cp:lastModifiedBy>
  <cp:lastPrinted>2012-10-12T16:03:00Z</cp:lastPrinted>
  <dcterms:modified xsi:type="dcterms:W3CDTF">2025-08-03T16:58:00Z</dcterms:modified>
  <cp:revision>52</cp:revision>
  <dc:subject/>
  <dc:title>Recruitement  Info Sheet</dc:title>
</cp:coreProperties>
</file>